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odear o la realización de dictados. </w:t>
            </w:r>
            <w:r>
              <w:rPr>
                <w:sz w:val="19"/>
                <w:szCs w:val="19"/>
                <w:lang w:val="en-GB"/>
              </w:rPr>
              <w:t>(Pág. 183, Act. 7; Pág. 184, Act. 9; Pág. 191, Act. 4 y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Seleccionar las palabras adecuadas que faltan en frases incompletas, identificar y corregir errores. (Pág. 185, Act. 12; Pág. 19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Valorar el conocimiento sobre el orden de un proceso. (Pág. 186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/>
              <w:t>Buscar soluciones a diversos problemas</w:t>
            </w:r>
            <w:r>
              <w:rPr>
                <w:spacing w:val="-6"/>
              </w:rPr>
              <w:t>. (Pág. 193, Act. 3; Pág. 19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</w:rPr>
              <w:t>Conocer el funcionamiento de algunos objetos cotidianos e identificar las actividades realizadas a lo largo de la semana . (Pág. 196, Act. 2; Pág. 19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6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6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Valorar la importancia del orden en las secuencias de imágenes. (Pág. 18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/>
              <w:t xml:space="preserve">Realizar transformaciones </w:t>
            </w:r>
            <w:r>
              <w:rPr>
                <w:spacing w:val="-4"/>
              </w:rPr>
              <w:t xml:space="preserve">e interpretar de forma conjunta imágenes, textos y números. </w:t>
            </w:r>
            <w:r>
              <w:rPr>
                <w:spacing w:val="-4"/>
                <w:lang w:val="en-GB"/>
              </w:rPr>
              <w:t>(Pág. 182, Act. 6; Pág. 183, Act. 8; Pág. 184, Act. 10; Pág. 186, Act. 13; Pág. 188, Act. 15; Pág. 196, Act. 2; Pág. 19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lasificar las palabras atendiendo a un criterio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>(Pág. 184, Act. 11; Pág. 191, Act. 3; Pág. 19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rechazo a las actitudes irresponsables y permitirá valorar la importancia de decir la verdad</w:t>
            </w:r>
            <w:r>
              <w:rPr>
                <w:sz w:val="19"/>
                <w:szCs w:val="19"/>
                <w:lang w:val="es-ES_tradnl"/>
              </w:rPr>
              <w:t xml:space="preserve">. (Págs. 178 y 179, </w:t>
            </w:r>
            <w:r>
              <w:rPr>
                <w:i/>
                <w:sz w:val="19"/>
                <w:szCs w:val="19"/>
                <w:lang w:val="es-ES_tradnl"/>
              </w:rPr>
              <w:t>Lámina</w:t>
            </w:r>
            <w:r>
              <w:rPr>
                <w:iCs/>
                <w:sz w:val="19"/>
                <w:szCs w:val="19"/>
                <w:lang w:val="es-ES_tradnl"/>
              </w:rPr>
              <w:t>; Pág. 180, Act.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Aplicar técnicas que facilitan </w:t>
            </w:r>
            <w:r>
              <w:rPr>
                <w:spacing w:val="-4"/>
              </w:rPr>
              <w:t>la selección en los juegos en grupo y promover las relaciones interpersonales</w:t>
            </w:r>
            <w:r>
              <w:rPr/>
              <w:t>. (Pág. 181, Act. 5; Pág. 189, Act. 17; Pág. 19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Valorar los trabajos implicados en varios procesos. (Págs. 186 y 187, Act. 13 y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Fomentar el interés por la interpretación de cancion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Pág. 181, Act. 3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Representar la realidad mediante un dibujo. (Pág. 188, Act. 16; Pág. 19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/>
              <w:t>Fomentar el interés por los refranes como textos tradicionales. (Pág. 189, Act. 1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12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1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Leer, escuchar audiciones y cantar cancion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78, 179, 18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, 5, 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Aplicar nombres colectivos de animal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82, 19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aplicar los verbos en las oracion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83, 190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lasificar palabras con l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 fuerte o l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 suave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84, 19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Utilizar los situacionales en frases incomplet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8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Ordenar los textos que definen un proceso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86, 18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prender canciones y completar refrane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89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492740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26.2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Leer y comprender la estructura y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locar los adhesivos que faltan junto a cada descrip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bir imágenes y expresar vivencias, intereses 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audiciones y cantar una ca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nombres colectivos de animale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leccionar la oración que mejor describ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verbos en varias oraciones y completar los que faltan en o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subrayar las palabras que contienen la letr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r las palabras según la </w:t>
            </w:r>
            <w:r>
              <w:rPr>
                <w:b/>
                <w:bCs/>
              </w:rPr>
              <w:t>r</w:t>
            </w:r>
            <w:r>
              <w:rPr/>
              <w:t xml:space="preserve"> suene fuerte o suene suav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oger los situacionales adecuados para describir los elementos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las fases de un proceso descritas en un texto con las imágenes correspondientes y ordenarlas numéric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y aplicar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render algunas cancioncillas para decidir quién para en los jue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las palabras que faltan en varios refr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texto teatral: estructura y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resión de vivencias, intereses 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nombres colectivos de animale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lección de la oración que mejor describ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verbos y escritura de los que faltan en varias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Subrayado de las palabras que contienen la letra </w:t>
            </w:r>
            <w:r>
              <w:rPr>
                <w:b/>
                <w:bCs/>
              </w:rPr>
              <w:t>r</w:t>
            </w:r>
            <w:r>
              <w:rPr/>
              <w:t xml:space="preserve"> y clasificación de palabras según la </w:t>
            </w:r>
            <w:r>
              <w:rPr>
                <w:b/>
                <w:bCs/>
              </w:rPr>
              <w:t>r</w:t>
            </w:r>
            <w:r>
              <w:rPr/>
              <w:t xml:space="preserve"> suene fuerte o suene suav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situacionales para describir los elementos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de las fases de un proce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aplicación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ción de algunas cancioncillas para decidir quién para en los jue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las palabras que faltan en varios refr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s-ES_tradnl"/>
              </w:rPr>
              <w:t xml:space="preserve">Constatar que </w:t>
            </w:r>
            <w:r>
              <w:rPr/>
              <w:t>saben identificar la estructura y el contenido de un texto teatral</w:t>
            </w:r>
            <w:r>
              <w:rPr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conocen y aplican los nombres colectivos d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ordenar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y seleccionan los verbos en varias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identifican y escriben las palabras que contienen la letr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clasifican las palabras según la </w:t>
            </w:r>
            <w:r>
              <w:rPr>
                <w:b/>
                <w:bCs/>
              </w:rPr>
              <w:t>r</w:t>
            </w:r>
            <w:r>
              <w:rPr/>
              <w:t xml:space="preserve"> suene fuerte o suene suav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escogen los situacionales adecuados para describir los elementos de una ima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completar las palabras que faltan en varios refr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escritura de palabras y frases al dictado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stor mentiros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stor mentiro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stor mentiros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pastor mentiro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3:00Z</dcterms:created>
  <dc:creator>Vanessa</dc:creator>
  <dc:description/>
  <dc:language>en-US</dc:language>
  <cp:lastModifiedBy>Didactic-2</cp:lastModifiedBy>
  <cp:lastPrinted>2011-05-02T13:32:00Z</cp:lastPrinted>
  <dcterms:modified xsi:type="dcterms:W3CDTF">2011-08-01T10:09:00Z</dcterms:modified>
  <cp:revision>21</cp:revision>
  <dc:subject/>
  <dc:title>02 G Lengua 1 PA</dc:title>
</cp:coreProperties>
</file>